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center"/>
        <w:rPr/>
      </w:pPr>
      <w:r>
        <w:rPr>
          <w:rFonts w:cs="Tahoma" w:ascii="Arial Narrow" w:hAnsi="Arial Narrow"/>
          <w:b/>
          <w:sz w:val="18"/>
          <w:szCs w:val="18"/>
        </w:rPr>
        <w:tab/>
      </w:r>
      <w:r>
        <w:rPr>
          <w:rFonts w:eastAsia="Calibri" w:cs="Arial Narrow" w:ascii="Arial Narrow" w:hAnsi="Arial Narrow"/>
          <w:sz w:val="18"/>
          <w:szCs w:val="18"/>
        </w:rPr>
        <w:t xml:space="preserve">Załącznik nr 1     </w:t>
      </w:r>
    </w:p>
    <w:p>
      <w:pPr>
        <w:pStyle w:val="Normal"/>
        <w:ind w:left="7080" w:hanging="0"/>
        <w:jc w:val="center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Calibri" w:cs="Arial Narrow" w:ascii="Arial Narrow" w:hAnsi="Arial Narrow"/>
          <w:sz w:val="18"/>
          <w:szCs w:val="18"/>
        </w:rPr>
        <w:t>do Regulaminu Konkursu „Wieś na weekend’2018”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Formularz wniosku do Konkursu „Wieś na weekend’2018” dla projektu zgłoszonego do realizacji w ramach Planu Operacyjnego Sekretariatu Regionalnego Krajowej Sieci Obszarów Wiejskich Województwa Kujawsko-Pomorskiego na lata 2018-2019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8" w:firstLine="708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</w:rPr>
              <w:t>Pieczęć z datą wpływ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umer zgłoszen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/</w:t>
            </w:r>
            <w:r>
              <w:rPr>
                <w:rFonts w:cs="Tahoma" w:ascii="Arial Narrow" w:hAnsi="Arial Narrow"/>
                <w:i/>
              </w:rPr>
              <w:t>wypełnia SR KSOW/</w:t>
            </w:r>
          </w:p>
        </w:tc>
      </w:tr>
      <w:tr>
        <w:trPr>
          <w:trHeight w:val="16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708" w:firstLine="708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0" w:firstLine="12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20" w:firstLine="12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(Wniosek prosimy wypełnić elektronicznie, </w:t>
      </w:r>
      <w:r>
        <w:rPr>
          <w:rFonts w:cs="Tahoma" w:ascii="Arial Narrow" w:hAnsi="Arial Narrow"/>
          <w:color w:val="000000"/>
          <w:sz w:val="22"/>
          <w:szCs w:val="22"/>
        </w:rPr>
        <w:t>czcionką nr 11, odległość: 1,15 lub odręcznie czytelnym pismem, stosując ograniczenie opisów do wyznaczonych limitów. Wniosek i załączniki wydrukować dwustronnie, przedziurkować i umieścić w skoroszycie. Nie stosować przekładek, zszywek i koszulek.)</w:t>
      </w:r>
    </w:p>
    <w:p>
      <w:pPr>
        <w:pStyle w:val="Normal"/>
        <w:ind w:left="-120" w:firstLine="120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268"/>
        <w:gridCol w:w="12"/>
        <w:gridCol w:w="2823"/>
      </w:tblGrid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br/>
              <w:t>Tytuł projektu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rmin/ miejsce realizacji projektu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Budżet projektu (zł) wynikający z załączonego kosztory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rutt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wota dofinansowania z KSOW (zł)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rutt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Liczba partnerów projektu </w:t>
            </w: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bez Wnioskodawc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RS /nr rejest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Arial Narrow" w:cs="Tahoma"/>
        </w:rPr>
      </w:pPr>
      <w:r>
        <w:rPr>
          <w:rFonts w:eastAsia="Arial Narrow" w:cs="Tahoma" w:ascii="Arial Narrow" w:hAnsi="Arial Narrow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134"/>
      </w:tblGrid>
      <w:tr>
        <w:trPr>
          <w:trHeight w:val="40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res siedzib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wiat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mina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faks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soba/ Osoby uprawnione do reprezentowania zgłaszającego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164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Arial Narrow" w:hAnsi="Arial Narrow"/>
                <w:sz w:val="22"/>
                <w:szCs w:val="22"/>
              </w:rPr>
              <w:t>(podać, jeżeli jest inny niż adres siedzib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faks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701"/>
        <w:gridCol w:w="1144"/>
      </w:tblGrid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0" w:hanging="30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ealizowane priorytety PROW na lata 2014-2020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wybierz jeden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znacz X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orytet 1</w:t>
            </w:r>
            <w:r>
              <w:rPr>
                <w:rFonts w:cs="Arial" w:ascii="Arial Narrow" w:hAnsi="Arial Narrow"/>
                <w:sz w:val="22"/>
                <w:szCs w:val="22"/>
              </w:rPr>
              <w:t>: Wspieranie transferu wiedzy i innowacji w rolnictwie, leśnictwie i na obszarach wiejski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orytet 2</w:t>
            </w:r>
            <w:r>
              <w:rPr>
                <w:rFonts w:cs="Arial" w:ascii="Arial Narrow" w:hAnsi="Arial Narrow"/>
                <w:sz w:val="22"/>
                <w:szCs w:val="22"/>
              </w:rPr>
              <w:t>: Zwiększanie rentowności gospodarstw  i konkurencyjności wszystkich rodzajów rolnictwa we wszystkich regionach oraz promowanie innowacyjnych technologii w gospodarstwach i zrównoważonej gospodarki leśn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orytet 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Wspieranie organizacji łańcucha dostaw żywności,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tym przetwarzania i wprowadzania do obrotu produktów rolnych, promowanie dobrostanu zwierząt i zarządzania ryzykiem w rolnictw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iorytet 4</w:t>
            </w:r>
            <w:r>
              <w:rPr>
                <w:rFonts w:cs="Arial" w:ascii="Arial Narrow" w:hAnsi="Arial Narrow"/>
              </w:rPr>
              <w:t xml:space="preserve">: Odtwarzanie, ochrona i wzmacnianie ekosystemów związanych 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rolnictwem i leśnictw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 Narrow" w:hAnsi="Arial Narrow"/>
                <w:b/>
              </w:rPr>
              <w:t>Priorytet 5</w:t>
            </w:r>
            <w:r>
              <w:rPr>
                <w:rFonts w:cs="Arial" w:ascii="Arial Narrow" w:hAnsi="Arial Narrow"/>
              </w:rPr>
              <w:t>: Wspieranie efektywnego gospodarowania zasobami i przechodzenia na gospodarkę niskoemisyjną i odporną na zmianę klimatu w sektorach rolnym, spożywczym i leśny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orytet 6</w:t>
            </w:r>
            <w:r>
              <w:rPr>
                <w:rFonts w:cs="Arial" w:ascii="Arial Narrow" w:hAnsi="Arial Narrow"/>
                <w:sz w:val="22"/>
                <w:szCs w:val="22"/>
              </w:rPr>
              <w:t>: Wspieranie włączenia społecznego, ograniczania ubóstwa i rozwoju gospodarczego na obszarach wiejski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63"/>
        <w:gridCol w:w="1175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0" w:hanging="495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Realizowany cel /cele KSOW na lata 2014-2020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wybierz jeden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znacz X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niesienie jakości realizacji Program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nformowanie społeczeństwa i potencjalnych beneficjentów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 polityce rozwoju obszarów wiejskich i wsparciu finansowy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Uzasadnienie potrzeby realizacji projektu ( max ½ str): </w:t>
            </w:r>
          </w:p>
        </w:tc>
      </w:tr>
      <w:tr>
        <w:trPr>
          <w:trHeight w:val="77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l ogólny i szczegółowy projektu wraz z uzasadnieniem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wskazać zgodność projektu z działaniem KSOW: -  „Gromadzenie przykładów operacji realizujących poszczególne priorytety PROW 2014-2020” oraz ze wskazanym celem KSOW i priorytetem PROW 2014-2020)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- (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max 1 strona</w:t>
            </w:r>
            <w:r>
              <w:rPr>
                <w:rFonts w:cs="Tahoma" w:ascii="Arial Narrow" w:hAnsi="Arial Narrow"/>
                <w:sz w:val="22"/>
                <w:szCs w:val="22"/>
              </w:rPr>
              <w:t>):</w:t>
            </w:r>
          </w:p>
        </w:tc>
      </w:tr>
      <w:tr>
        <w:trPr>
          <w:trHeight w:val="7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7E6E6" w:val="clear"/>
              <w:spacing w:lineRule="auto" w:line="276" w:before="40" w:after="4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pis projektu  finansowanego z  PROW 2014-2020 promowanego  podczas imprezy: </w:t>
            </w:r>
          </w:p>
          <w:p>
            <w:pPr>
              <w:pStyle w:val="Normal"/>
              <w:shd w:fill="E7E6E6" w:val="clear"/>
              <w:spacing w:lineRule="auto" w:line="276" w:before="40" w:after="4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W zależności od rodzaju projektu finansowanego z PROW 2014-2020,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który zakończono bądź jest w trakcie realizacji, należy podać jego nazwę i nr (jeśli posiada umowę) oraz  wartość w zł.</w:t>
            </w:r>
          </w:p>
          <w:p>
            <w:pPr>
              <w:pStyle w:val="Normal"/>
              <w:shd w:fill="E7E6E6" w:val="clear"/>
              <w:spacing w:lineRule="auto" w:line="276" w:before="40" w:after="40"/>
              <w:jc w:val="both"/>
              <w:rPr/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Ww. projekt ma być realizowany w gminie lub dotyczyć gminy (grupa odbiorców, to mieszkańcy gminy), w której zlokalizowana jest wieś, właściwa dla organizacji imprezy)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- (max 1 strona):</w:t>
            </w:r>
          </w:p>
        </w:tc>
      </w:tr>
      <w:tr>
        <w:trPr>
          <w:trHeight w:val="151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025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orma promocji  projektu finansowanego z PROW 2014-2020: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znacz  X</w:t>
            </w:r>
          </w:p>
        </w:tc>
      </w:tr>
      <w:tr>
        <w:trPr>
          <w:trHeight w:val="463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kurs/qui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toisko/punkt informacyjny/ wysta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arsztaty/ wykłady/szkol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ublikacja/materiał drukowa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ateriał filmowy/spot reklamo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na (podaj jaka)</w:t>
            </w:r>
          </w:p>
          <w:p>
            <w:pPr>
              <w:pStyle w:val="Normal"/>
              <w:ind w:left="56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zczegółowe zadania planowane do realizacji w ramach projektu (max 2 str.):</w:t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Proszę podać ramowy program imprezy, scenariusz, wykonawców, realizatorów; itp. wskazać miejsce lub punkt programu, w którym znajdzie się promocja projektu finansowanego z PROW 2014-2020</w:t>
            </w:r>
          </w:p>
        </w:tc>
      </w:tr>
      <w:tr>
        <w:trPr>
          <w:trHeight w:val="1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pis wydatków finansowanych z KSOW (max 1str.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 xml:space="preserve">Opisać każdy z wydatków umieszczonych w załączonym kosztorysie,  które mają być dofinansowane z KSOW,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 xml:space="preserve">w tym ich związek z projektem, jego celami i uzasadnieniem niezbędności poniesienia danego kosztu oraz jego racjonalności </w:t>
            </w:r>
          </w:p>
        </w:tc>
      </w:tr>
      <w:tr>
        <w:trPr>
          <w:trHeight w:val="7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Uzasadnienie wyboru oraz opis grupy docelowej odbiorców projektu, określenie liczebności grupy          (max ½ str): </w:t>
            </w:r>
          </w:p>
        </w:tc>
      </w:tr>
      <w:tr>
        <w:trPr>
          <w:trHeight w:val="9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ierne wskaźniki realizacji celu projektu:</w:t>
            </w:r>
          </w:p>
        </w:tc>
      </w:tr>
      <w:tr>
        <w:trPr>
          <w:trHeight w:val="10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zultaty (natychmiastowe efekty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działywanie (skutki w dłuższej perspektywie czasowej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ryginalność projektu (max ½ str.):</w:t>
            </w:r>
          </w:p>
        </w:tc>
      </w:tr>
      <w:tr>
        <w:trPr>
          <w:trHeight w:val="11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6"/>
        <w:gridCol w:w="1177"/>
        <w:gridCol w:w="1177"/>
        <w:gridCol w:w="1177"/>
      </w:tblGrid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zy projekt będzie realizowany w partnerstwie?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12"/>
      </w:tblGrid>
      <w:tr>
        <w:trPr>
          <w:trHeight w:val="4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Załączniki dołączone do wniosk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*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Kosztorys projektu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załącznik obowiązkowy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nformacja o partnerach projektu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jeśli dotyczy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Listy intencyjne/ umowy partnerstwa /deklaracje partnerstwa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jeśli dotyczy)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nne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wpisz jakie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Tahoma" w:ascii="Arial Narrow" w:hAnsi="Arial Narrow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</w:t>
              <w:tab/>
              <w:tab/>
              <w:tab/>
              <w:tab/>
              <w:t>Podpis zgłaszającego (pieczątka organizacji, instytucji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Załącznik nr 1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Informacja o partnerach projektu</w:t>
      </w:r>
      <w:r>
        <w:rPr>
          <w:rStyle w:val="FootnoteCharacters"/>
          <w:rStyle w:val="FootnoteAnchor"/>
          <w:rFonts w:cs="Tahoma" w:ascii="Arial Narrow" w:hAnsi="Arial Narrow"/>
          <w:b/>
          <w:color w:val="FFFFFF"/>
        </w:rPr>
        <w:footnoteReference w:id="5"/>
      </w:r>
      <w:r>
        <w:rPr>
          <w:rStyle w:val="FootnoteCharacters"/>
          <w:rStyle w:val="FootnoteAnchor"/>
          <w:rFonts w:cs="Tahoma" w:ascii="Arial Narrow" w:hAnsi="Arial Narrow"/>
          <w:b/>
        </w:rPr>
        <w:footnoteReference w:id="6"/>
      </w:r>
    </w:p>
    <w:p>
      <w:pPr>
        <w:pStyle w:val="Normal"/>
        <w:spacing w:lineRule="auto" w:line="276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 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ział zadań pomiędzy partnerami projektu (max ½ str):</w:t>
            </w:r>
          </w:p>
        </w:tc>
      </w:tr>
      <w:tr>
        <w:trPr>
          <w:trHeight w:val="17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Start w:val="2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Wieś na Weekend’2018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powinien być zrealizowany w okresie od 2 czerwca do 14 października 2018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udżet musi obejmować tylko koszty kwalifikowalne w ramach Schematu II Pomocy Technicznej Programu Rozwoju Obszarów Wiejskich na lata 2014-2020 określone w Regulaminie Konkursu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stawić X w odpowiednim pol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należy wstawić X w odpowiednim pol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dane dla każdego partnera (oprócz zgłaszającego) oraz załączyć list intencyjny, umowę lub deklarację partnerst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eastAsia="Calibri" w:cs="Arial Narrow"/>
        <w:sz w:val="16"/>
        <w:szCs w:val="16"/>
        <w:lang w:val="en-US" w:eastAsia="en-US"/>
      </w:rPr>
    </w:pPr>
    <w:r>
      <w:rPr>
        <w:rFonts w:eastAsia="Calibri" w:cs="Arial Narrow" w:ascii="Arial Narrow" w:hAnsi="Arial Narrow"/>
        <w:sz w:val="16"/>
        <w:szCs w:val="16"/>
        <w:lang w:val="en-US" w:eastAsia="en-US"/>
      </w:rPr>
    </w:r>
  </w:p>
  <w:p>
    <w:pPr>
      <w:pStyle w:val="Normal"/>
      <w:jc w:val="center"/>
      <w:rPr>
        <w:rFonts w:ascii="Arial Narrow" w:hAnsi="Arial Narrow" w:eastAsia="Calibri" w:cs="Arial Narrow"/>
        <w:sz w:val="16"/>
        <w:szCs w:val="16"/>
        <w:lang w:val="en-US" w:eastAsia="en-US"/>
      </w:rPr>
    </w:pPr>
    <w:r>
      <w:rPr>
        <w:rFonts w:eastAsia="Calibri" w:cs="Arial Narrow" w:ascii="Arial Narrow" w:hAnsi="Arial Narrow"/>
        <w:sz w:val="16"/>
        <w:szCs w:val="16"/>
        <w:lang w:val="en-US" w:eastAsia="en-US"/>
      </w:rPr>
    </w:r>
  </w:p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7:00Z</dcterms:created>
  <dc:creator>ikamin</dc:creator>
  <dc:description/>
  <cp:keywords/>
  <dc:language>en-US</dc:language>
  <cp:lastModifiedBy>Anna Dybowska</cp:lastModifiedBy>
  <cp:lastPrinted>2018-02-08T10:36:00Z</cp:lastPrinted>
  <dcterms:modified xsi:type="dcterms:W3CDTF">2018-02-08T10:57:00Z</dcterms:modified>
  <cp:revision>19</cp:revision>
  <dc:subject/>
  <dc:title>Formularz wniosku zgłaszającego projekt</dc:title>
</cp:coreProperties>
</file>