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8"/>
          <w:szCs w:val="18"/>
        </w:rPr>
        <w:t xml:space="preserve">Załącznik nr 1    </w:t>
        <w:tab/>
        <w:t xml:space="preserve"> 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</w:t>
        <w:tab/>
        <w:t>Uchwały nr 7/239/18</w:t>
      </w:r>
    </w:p>
    <w:p>
      <w:pPr>
        <w:pStyle w:val="Normal"/>
        <w:ind w:left="708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sz w:val="18"/>
          <w:szCs w:val="18"/>
        </w:rPr>
        <w:t>z dnia 21 lutego 2018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gulamin Konkurs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Wieś na weekend ’2018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 Postanowienia ogólne</w:t>
      </w:r>
    </w:p>
    <w:p>
      <w:pPr>
        <w:pStyle w:val="Normal"/>
        <w:numPr>
          <w:ilvl w:val="0"/>
          <w:numId w:val="3"/>
        </w:numPr>
        <w:spacing w:lineRule="auto" w:line="276"/>
        <w:ind w:left="360" w:righ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orem Konkursu jest Województwo Kujawsko-Pomors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25" w:leader="none"/>
          <w:tab w:val="left" w:pos="717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kurs prowadzony jest na terenie województwa kujawsko-pomorskieg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25" w:leader="none"/>
          <w:tab w:val="left" w:pos="717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as trwania Konkursu ustala się na okres od </w:t>
      </w:r>
      <w:r>
        <w:rPr>
          <w:rFonts w:cs="Arial Narrow" w:ascii="Arial Narrow" w:hAnsi="Arial Narrow"/>
          <w:b/>
          <w:sz w:val="22"/>
          <w:szCs w:val="22"/>
          <w:u w:val="single"/>
        </w:rPr>
        <w:t>1 marca do 22 marca 2018 roku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25" w:leader="none"/>
          <w:tab w:val="left" w:pos="717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ek może dotyczyć wyłącznie działania w Planie Operacyjnym Sekretariatu Regionalnego KSOW Województwa Kujawsko-Pomorskiego na lata 2018-2019 -  „Gromadzenie przykładów operacji realizujących poszczególne priorytety PROW 2014-2020” i dotyczyć przedsięwzięć promowanych podczas imprez organizowanych w soboty i/lub niedziele od 2 czerwca 2018 r. do 14 października 2018r., na terenach wiejskich Województwa Kujawsko-Pomo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25" w:leader="none"/>
          <w:tab w:val="left" w:pos="717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Celem Konkursu „Wieś na weekend’2018” jest promocja przedsięwzięć finansowanych z PROW 2014-2020, zlokalizowanych na terenie gminy właściwej dla miejsca przeprowadzenia impre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25" w:leader="none"/>
          <w:tab w:val="left" w:pos="717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dawca jest uprawniony do złożenia jednego wniosku w ramach Konkursu, co nie ogranicza jego prawa do występowania jako partner w innych projektach.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 Warunki  finansowe</w:t>
      </w:r>
    </w:p>
    <w:p>
      <w:pPr>
        <w:pStyle w:val="Normal"/>
        <w:numPr>
          <w:ilvl w:val="1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ielkość środków finansowych przewidziana  do alokacji w ramach Konkursu  wynosi  100.000 zł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okość udzielenia „zamówienia z wolnej ręki” w myśl  art. 67 ust. 1 pkt 3 Prawa zamówień publicznych (Dz. U. z 2017r. poz. 1579 z późn. zm.) na wykonanie 1 projektu wynosi </w:t>
      </w:r>
      <w:r>
        <w:rPr>
          <w:rFonts w:cs="Arial Narrow" w:ascii="Arial Narrow" w:hAnsi="Arial Narrow"/>
          <w:b/>
          <w:sz w:val="22"/>
          <w:szCs w:val="22"/>
        </w:rPr>
        <w:t>maksymal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4.000 zł</w:t>
      </w:r>
      <w:r>
        <w:rPr>
          <w:rFonts w:cs="Arial Narrow" w:ascii="Arial Narrow" w:hAnsi="Arial Narrow"/>
          <w:sz w:val="22"/>
          <w:szCs w:val="22"/>
        </w:rPr>
        <w:t xml:space="preserve"> na wydatki kwalifikowalne  zadania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wydatków, które kwalifikują się do objęcia wsparciem finansowym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y organizacyjne imprezy: ochrona, zabezpieczenie warunków sanitarnych, opieki medycznej, itp.;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nagłośnienia, oświetlenia i instalacji sceny w części przypadającej na  realizację programu merytorycznego zadania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koszty osobowe: wynagrodzenie wykładowców, trenerów, obsługi technicznej, konferansjera, członków komisji konkursowych, realizatorów programu, itp.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koszty zakupu i wykonania materiałów i produktów niezbędnych do przeprowadzenia imprezy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promocyjne imprezy: projekty i druk materiałów, spoty reklamowe, ogłoszenia prasowe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zakupu nagród w konkursach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obsługi administracyjno-technicznej projektu do poziomu 8% wydatków merytory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1080" w:hanging="1080"/>
        <w:jc w:val="both"/>
        <w:rPr/>
      </w:pPr>
      <w:r>
        <w:rPr>
          <w:rFonts w:cs="Arial Narrow" w:ascii="Arial Narrow" w:hAnsi="Arial Narrow"/>
          <w:sz w:val="22"/>
          <w:szCs w:val="22"/>
        </w:rPr>
        <w:t>Lista wydatków niekwalifikowanych w Konkurs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występów zespołów artystycznych, chyba że mają charakter związany z realizacją programu merytorycznego zadani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masowych degustacji, poczęstunków dla wybranych gości imprez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datki inwestycyjn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koszty zakupów wyposażenia i sprzętu koniecznego do przeprowadzenia imprez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y instalacji i funkcjonowania stoisk, straganów i innych miejsc przeznaczonych dla celów handlowych </w:t>
        <w:br/>
        <w:t>i świadczenia usług gastronomicznych;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 Zgłoszenia wniosków w Konkurs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nioski w Konkursie mogą zgłaszać wyłącznie partnerzy KSOW: instytucje i organizacje, mające osobowość prawną, nie będące jednostkami samorządu terytorialnego, których zakres działania obejmuje obszary wiejskie Województwa Kujawsko-Pomorski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oszenia należy dokonywać na formularzu wniosku, stanowiącym załącznik nr 1, zgodnie z zapisami niniejszego Regulamin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niosek należy wypełnić elektronicznie lub czytelnym pismem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Do wniosku można załączyć materiały informacyjne, zdjęcia lub inne dokumenty potwierdzające przeprowadzenie podobnych projektów w przeszł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rmularze wniosku będą dostępne do pobrania na stronach </w:t>
      </w:r>
      <w:r>
        <w:rPr>
          <w:rFonts w:cs="Arial Narrow" w:ascii="Arial Narrow" w:hAnsi="Arial Narrow"/>
          <w:sz w:val="22"/>
          <w:szCs w:val="22"/>
          <w:u w:val="single"/>
        </w:rPr>
        <w:t>www.ksow.pl</w:t>
      </w:r>
      <w:r>
        <w:rPr>
          <w:rStyle w:val="HTMLcytat"/>
          <w:rFonts w:cs="Arial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www.</w:t>
        </w:r>
        <w:r>
          <w:rPr>
            <w:rStyle w:val="InternetLink"/>
            <w:rFonts w:cs="Arial" w:ascii="Arial Narrow" w:hAnsi="Arial Narrow"/>
            <w:bCs/>
            <w:color w:val="000000"/>
            <w:sz w:val="22"/>
            <w:szCs w:val="22"/>
          </w:rPr>
          <w:t>kujawsko</w:t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-</w:t>
        </w:r>
        <w:r>
          <w:rPr>
            <w:rStyle w:val="InternetLink"/>
            <w:rFonts w:cs="Arial" w:ascii="Arial Narrow" w:hAnsi="Arial Narrow"/>
            <w:bCs/>
            <w:color w:val="000000"/>
            <w:sz w:val="22"/>
            <w:szCs w:val="22"/>
          </w:rPr>
          <w:t>pomorskie</w:t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.pl</w:t>
        </w:r>
      </w:hyperlink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niosek wraz z załączoną dokumentacją (np.: zdjęcia, dokumenty, wycinki prasowe,  prezentacje multimedialne, kopie kronik, itp.) należy dostarczyć w terminie do </w:t>
      </w:r>
      <w:r>
        <w:rPr>
          <w:rFonts w:cs="Arial Narrow" w:ascii="Arial Narrow" w:hAnsi="Arial Narrow"/>
          <w:b/>
          <w:sz w:val="22"/>
          <w:szCs w:val="22"/>
          <w:u w:val="single"/>
        </w:rPr>
        <w:t>22 marca 2018</w:t>
      </w:r>
      <w:r>
        <w:rPr>
          <w:rFonts w:cs="Arial Narrow" w:ascii="Arial Narrow" w:hAnsi="Arial Narrow"/>
          <w:b/>
          <w:sz w:val="22"/>
          <w:szCs w:val="22"/>
        </w:rPr>
        <w:t xml:space="preserve"> r.</w:t>
      </w:r>
      <w:r>
        <w:rPr>
          <w:rFonts w:cs="Arial Narrow" w:ascii="Arial Narrow" w:hAnsi="Arial Narrow"/>
          <w:sz w:val="22"/>
          <w:szCs w:val="22"/>
        </w:rPr>
        <w:t xml:space="preserve"> (decyduje data dostarczenia do kancelarii lub data nadania wniosku przesyłką rejestrowaną) do Biura Konkursu na adres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rząd Marszałkowski Województwa Kujawsko-Pomorskiego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artament Rolnictwa i Geodezji, Sekretariat Regionalny KSOW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7-100 Toruń, Pl. Teatralny 2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z dopiskiem  </w:t>
      </w:r>
      <w:r>
        <w:rPr>
          <w:rFonts w:cs="Arial Narrow" w:ascii="Arial Narrow" w:hAnsi="Arial Narrow"/>
          <w:b/>
          <w:sz w:val="22"/>
          <w:szCs w:val="22"/>
          <w:u w:val="single"/>
        </w:rPr>
        <w:t>Zgłoszenie na konkurs „Wieś na weekend’2018”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i dostarczone po wskazanym w ust. 6 terminie nie będą rozpatrywa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tor nie zwraca przesłanej dokumentacji.</w:t>
      </w:r>
    </w:p>
    <w:p>
      <w:pPr>
        <w:pStyle w:val="Normal"/>
        <w:tabs>
          <w:tab w:val="clear" w:pos="708"/>
          <w:tab w:val="left" w:pos="3555" w:leader="none"/>
        </w:tabs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 . Ocena formalna i merytoryczna wniosk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ceny wniosków i ustalenia ich listy rankingowej dokona Zespól Oceniający powołany przez organizatora konkurs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chybień wniosków pod względem formalnym, Sekretarz Zespołu Oceniającego wzywa wnioskodawców do uzupełnienia dokumentacji za pomocą poczty elektronicznej w terminie 7 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Zespól Oceniający dokona oceny merytorycznej zgłoszonych wniosków według następujących kryteriów:  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ryteria dostępu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nioskodawca jest zgłoszony na dzień 22 marca 2018 r. do bazy partnerów KSOW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ość celów projektu z celami KSOW wskazanymi w formularzu wniosku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ość założeń projektu z priorytetami PROW  na lata 2014-202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niosek zawiera promocję projektu  finansowanego z  PROW 2014-2020.  </w:t>
      </w:r>
    </w:p>
    <w:p>
      <w:pPr>
        <w:pStyle w:val="Normal"/>
        <w:numPr>
          <w:ilvl w:val="1"/>
          <w:numId w:val="12"/>
        </w:numPr>
        <w:spacing w:lineRule="auto" w:line="276"/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wniosek nie spełni łącznie powyższych kryteriów dostępu jest odrzucany i nie podlega ocenie punktowej. </w:t>
      </w:r>
    </w:p>
    <w:p>
      <w:pPr>
        <w:pStyle w:val="Normal"/>
        <w:numPr>
          <w:ilvl w:val="1"/>
          <w:numId w:val="12"/>
        </w:numPr>
        <w:spacing w:lineRule="auto" w:line="276"/>
        <w:ind w:left="1800" w:hanging="1374"/>
        <w:jc w:val="both"/>
        <w:rPr/>
      </w:pPr>
      <w:r>
        <w:rPr/>
        <w:t>Kryteria oceny punktowej: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04"/>
        <w:gridCol w:w="1166"/>
      </w:tblGrid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status partnera KSOW  (1 pkt dla każdego z partnerów w projekcie, max 5 pkt)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szczegółowość i rzetelność uzasadnieni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oryginalność i ogólna atrakcyjność pomysłu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d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różnorodność przedsięwzięć/ form promocj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e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 xml:space="preserve">grupa docelowa projektu i jej liczebność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żdy z członków Zespołu Oceniającego przyznaje punktację indywidualnie, oceny zbiorczej dokonuje Przewodniczący,  sumując  punktację wszystkich członków Zespołu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wodniczący Zespołu Oceniającego na podstawie oceny zbiorczej sporządzi listę rankingową wniosków, przyjmując kolejność wg liczby punktów, które uzyskał projekt, od największej do najmniejszej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yzja Zespołu Oceniającego jest ostateczna i nie podlega zaskarżeniu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rankingowa wniosków podlega zatwierdzeniu przez Zarząd Województwa Kujawsko-Pomorski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ganizator o wynikach Konkursu powiadomi pisemnie uczestników Konkursu oraz zamieści informację na stronach internetowych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kujawsko-pomorskie.pl</w:t>
        </w:r>
      </w:hyperlink>
      <w:r>
        <w:rPr>
          <w:rFonts w:cs="Arial Narrow" w:ascii="Arial Narrow" w:hAnsi="Arial Narrow"/>
          <w:sz w:val="22"/>
          <w:szCs w:val="22"/>
          <w:u w:val="single"/>
        </w:rPr>
        <w:t xml:space="preserve"> i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ksow.pl</w:t>
        </w:r>
      </w:hyperlink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. Zasady realizacji projektów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realizację projektu będzie udzielone zamówienie z wolnej ręki na podstawie umowy partnerskiej, której wzór stanowi załącznik nr 2 do niniejszego Regulamin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§ 6.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 Regulamin jest jedynym dokumentem określającym zasady Konkursu. Udział w Konkursie jest jednoznaczny </w:t>
        <w:br/>
        <w:t xml:space="preserve">z akceptacją niniejszego Regulamin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 regulamin zostanie udostępniony do wglądu w siedzibie Urzędu Marszałkowskiego, Departament Rolnictwa </w:t>
        <w:br/>
        <w:t xml:space="preserve">i Geodezji, ul. Targowa 13/15, 87-100 Toruń oraz pod adresami internetowymi;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www.</w:t>
        </w:r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kujawsko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-</w:t>
        </w:r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pomorskie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pl</w:t>
        </w:r>
      </w:hyperlink>
      <w:r>
        <w:rPr>
          <w:rStyle w:val="HTMLcytat"/>
          <w:rFonts w:cs="Arial" w:ascii="Arial Narrow" w:hAnsi="Arial Narrow"/>
          <w:sz w:val="22"/>
          <w:szCs w:val="22"/>
        </w:rPr>
        <w:t xml:space="preserve">; </w:t>
      </w:r>
      <w:r>
        <w:rPr>
          <w:rStyle w:val="HTMLcytat"/>
          <w:rFonts w:cs="Arial" w:ascii="Arial Narrow" w:hAnsi="Arial Narrow"/>
          <w:i w:val="false"/>
          <w:sz w:val="22"/>
          <w:szCs w:val="22"/>
        </w:rPr>
        <w:t>www.ksow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rganizator zastrzega sobie prawo zmiany zasad lub przedłużenia trwania Konkursu, jak również zmiany terminu ogłoszenia jego wyników. 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259" w:right="851" w:gutter="0" w:header="709" w:top="851" w:footer="697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832"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Garamond" w:hAnsi="Garamond" w:eastAsia="Garamond" w:cs="Garamond"/>
        <w:b/>
        <w:b/>
        <w:sz w:val="20"/>
      </w:rPr>
    </w:pPr>
    <w:r>
      <w:rPr>
        <w:rFonts w:eastAsia="Garamond" w:cs="Garamond" w:ascii="Garamond" w:hAnsi="Garamond"/>
        <w:b/>
        <w:sz w:val="20"/>
      </w:rPr>
      <w:t xml:space="preserve">           </w:t>
    </w:r>
  </w:p>
  <w:p>
    <w:pPr>
      <w:pStyle w:val="Normal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623"/>
        </w:tabs>
        <w:ind w:left="2623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Times New Roman" w:cs="Tahoma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Tahoma" w:hAnsi="Tahoma" w:cs="Tahoma"/>
      <w:b/>
      <w:bCs/>
      <w:sz w:val="2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50"/>
    </w:pPr>
    <w:rPr>
      <w:rFonts w:eastAsia="Times New Roman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jawsko-pomorskie.pl/" TargetMode="External"/><Relationship Id="rId3" Type="http://schemas.openxmlformats.org/officeDocument/2006/relationships/hyperlink" Target="http://www.kujawsko-pomorskie.pl/" TargetMode="External"/><Relationship Id="rId4" Type="http://schemas.openxmlformats.org/officeDocument/2006/relationships/hyperlink" Target="http://www.ksow.pl/" TargetMode="External"/><Relationship Id="rId5" Type="http://schemas.openxmlformats.org/officeDocument/2006/relationships/hyperlink" Target="http://www.kujawsko-pomorsk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3:00Z</dcterms:created>
  <dc:creator>Starostwo Powiatowe</dc:creator>
  <dc:description/>
  <cp:keywords/>
  <dc:language>en-US</dc:language>
  <cp:lastModifiedBy>Anna Dybowska</cp:lastModifiedBy>
  <cp:lastPrinted>2018-02-12T08:55:00Z</cp:lastPrinted>
  <dcterms:modified xsi:type="dcterms:W3CDTF">2018-02-21T12:00:00Z</dcterms:modified>
  <cp:revision>79</cp:revision>
  <dc:subject/>
  <dc:title>Załącznik</dc:title>
</cp:coreProperties>
</file>